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tatók Éjszakája 2021 Tokaj-Hegyalja Egyetem, Sárospat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KÉJ After party : 2021. október 01. (Péntek) 14:00-20:00 között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60"/>
        <w:gridCol w:w="1639"/>
        <w:gridCol w:w="1701"/>
        <w:gridCol w:w="2268"/>
        <w:gridCol w:w="209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elem nev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szín és időp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elő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programelem rövid tartal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jegyzés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l. regisztráció-köteles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ísérleTEzz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íszterem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Gyö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tványos természettudo-mányos kísérlet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adon látogatható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mber, Gép, Gépember”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Robot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00– 15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íszterem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ki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A jövő a robotokkal, a robotok felhasználásának bemutatá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adon látogatható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 kémek a könyvtárban vannak” Kódfejté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nyvt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György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vényi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zikus kódfejtés (kriptográfia) segítségével eljutni a megoldási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ztrációkö-te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ben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. 20 fő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Végtelen útvesztő” Tudományos menekülő-szob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os t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Györg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hallgatói önkormány-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s ki a szobából a tudományos ismereteidet felhasználva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max. 15 perc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ztrációkö-teles helyben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. 20 fő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emmit a szemnek”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áthatatlan kiállítá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es t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Györg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hallgatói önkormány-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apintásra, szaglásra, hallásra, ízlelésre  támaszkodó interaktív múzeumi tárl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ztrációkö-teles helyb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7:00Z</dcterms:created>
  <dc:creator>NaGyorgy</dc:creator>
  <dc:description/>
  <cp:keywords/>
  <dc:language>en-US</dc:language>
  <cp:lastModifiedBy>Dr. Nagy György</cp:lastModifiedBy>
  <cp:lastPrinted>2021-09-27T11:38:00Z</cp:lastPrinted>
  <dcterms:modified xsi:type="dcterms:W3CDTF">2021-09-27T10:59:00Z</dcterms:modified>
  <cp:revision>8</cp:revision>
  <dc:subject/>
  <dc:title/>
</cp:coreProperties>
</file>